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ki, które posiadają status „odrzucony”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2126"/>
        <w:gridCol w:w="1701"/>
        <w:gridCol w:w="31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Y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EDZINA MEDYCY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WNIOSK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YCZYNA ODRZUCEN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zydentu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dycyna ratun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005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niosek nie spełnia wymogów formalnych - zgodnie z art. 16ea, ust 1. ustawy o zawodach lekarza i lekarza dentysty (Dz.U. z 2019 r., poz. 537 i 577) rezydenturę może odbywać wyłącznie lekarz nieposiadający I lub II stopnia specjalizacji lub tytułu specjalisty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zydentu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dycyna sport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001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niosek nie spełnia wymogów formalnych - zgodnie z art. 16ea, ust 1. ustawy o zawodach lekarza i lekarza dentysty (Dz.U. z 2019 r., poz. 537 i 577) rezydenturę może odbywać wyłącznie lekarz nieposiadający I lub II stopnia specjalizacji lub tytułu specjalisty.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zydentu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tyka stomatologicz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10001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niosek pozostawiony bez rozpatrzenia - zgodnie z § 3 ust 2 Regulaminu postępowania kwalifikacyjnego, stanowiącego załącznik do rozporządzenia Ministra Zdrowia z dnia 29 marca 2019 r. w sprawie specjalizacji lekarzy i lekarzy dentystów (Dz.U. z 2019 r., poz. 602) – brak przyznanych miejsc szkoleniowych w tej dziedzinie i w tym try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zydentu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matologia zachowawcza z endodoncj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000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niosek pozostawiony bez rozpatrzenia - zgodnie z § 3 ust 2 Regulaminu postępowania kwalifikacyjnego, stanowiącego załącznik do rozporządzenia Ministra Zdrowia z dnia 29 marca 2019 r. w sprawie specjalizacji lekarzy i lekarzy dentystów (Dz.U. z 2019 r., poz. 602) – brak przyznanych miejsc szkoleniowych w tej dziedzinie i w tym try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zydentu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matologia zachowawcza z endodoncj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00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niosek pozostawiony bez rozpatrzenia - zgodnie z § 3 ust 2 Regulaminu postępowania kwalifikacyjnego, stanowiącego załącznik do rozporządzenia Ministra Zdrowia z dnia 29 marca 2019 r. w sprawie specjalizacji lekarzy i lekarzy dentystów (Dz.U. z 2019 r., poz. 602) – brak przyznanych miejsc szkoleniowych w tej dziedzinie i w tym try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arezydenc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rurgia szczękowo-twarz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002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niosek pozostawiony bez rozpatrzenia - zgodnie z § 3 ust 2 Regulaminu postępowania kwalifikacyjnego, stanowiącego załącznik do rozporządzenia Ministra Zdrowia z dnia 29 marca 2019 r. w sprawie specjalizacji lekarzy i lekarzy dentystów (Dz.U. z 2019 r., poz. 602) – brak przyznanych miejsc szkoleniowych w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j dziedzinie i w tym try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arezydenc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dokrynolog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002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niosek pozostawiony bez rozpatrzenia - zgodnie z § 3 ust 2 Regulaminu postępowania kwalifikacyjnego, stanowiącego załącznik do rozporządzenia Ministra Zdrowia z dnia 29 marca 2019 r. w sprawie specjalizacji lekarzy i lekarzy dentystów (Dz.U. z 2019 r., poz. 602) – brak przyznanych miejsc szkoleniowych w tej dziedzinie i w tym try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arezydenc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olog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015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niosek pozostawiony bez rozpatrzenia - zgodnie z § 3 ust 2 Regulaminu postępowania kwalifikacyjnego, stanowiącego załącznik do rozporządzenia Ministra Zdrowia z dnia 29 marca 2019 r. w sprawie specjalizacji lekarzy i lekarzy dentystów (Dz.U. z 2019 r., poz. 602) – brak przyznanych miejsc szkoleniowych w tej dziedzinie i w tym trybie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Wnioski, które nie zostały zwrócone w SMK przez lekarzy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2126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Y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EDZINA MEDYCY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WNIOSKU</w:t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zydentu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dycyna rodzin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01292</w:t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arezydenc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łożnictwo i ginekolog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01675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3:06:00Z</dcterms:created>
  <dc:creator>Monika Kozioł</dc:creator>
  <dc:description/>
  <cp:keywords/>
  <dc:language>en-US</dc:language>
  <cp:lastModifiedBy>Joanna Bogacz</cp:lastModifiedBy>
  <cp:lastPrinted>2017-11-09T09:21:00Z</cp:lastPrinted>
  <dcterms:modified xsi:type="dcterms:W3CDTF">2019-04-01T13:52:00Z</dcterms:modified>
  <cp:revision>8</cp:revision>
  <dc:subject/>
  <dc:title/>
</cp:coreProperties>
</file>